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Verdana" w:ascii="Verdana" w:hAnsi="Verdana"/>
          <w:color w:val="000000"/>
          <w:sz w:val="15"/>
          <w:szCs w:val="15"/>
        </w:rPr>
        <w:t xml:space="preserve">CONTRATO DE CESSÃO DE QUOTAS DE PRAZO DETERMINADO DE SOCIEDADE LIMITADA A VISTA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IDENTIFICAÇÃO DAS PARTES CONTRATANTES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CEDENTE: (Nome do Cedente), (Nacionalidade), (Estado Civil), (Profissão), Carteira de Identidade nº (xxx), C.P.F. nº (xxx), residente e domiciliado na Rua (xxx), nº (xxx), bairro (xxx), Cep (xxx), Cidade (xxx), no Estado (xxx);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CESSIONÁRIO: (Nome do Cessionário), (Nacionalidade), (Estado Civil), (Profissão), Carteira de Identidade nº (xxx), C.P.F. nº (xxx), residente e domiciliado na Rua (xxx), nº (xxx), bairro (xxx), Cep (xxx), Cidade (xxx), no Estado (xxx).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As partes acima identificadas têm, entre si, justo e acertado o presente Contrato de Cessão de Quotas de Prazo Determinado de Sociedade Limitada a Vista, que se regerá pelas cláusulas seguintes e pelas condições descritas no presente.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DO OBJETO DO CONTRATO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Cláusula 1ª. O presente contrato tem como OBJETO, (xxx) (Quantidade) quotas sociais da Empresa (xxx) (Nome da Empresa), com sede em (xxx), na Rua (xxx), nº (xxx), bairro (xxx), Cep (xxx), no Estado (xxx), inscrita no C.N.P.J. sob o nº (xxx), e no Cadastro Estadual sob o nº (xxx), perfazendo um total de R$ (xxx) (Valor expresso), totalmente integralizadas.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Parágrafo único. O CESSIONÁRIO é sócio da referida empresa com (xxx) quotas de participação, somando-se a estas as quotas acima descritas de propriedade do CEDENTE, nos termos do artigo 1.057 do Novo Código Civil (Lei nº 10.406 de 10/01/2002), e deste contrato.       </w:t>
      </w:r>
    </w:p>
    <w:p>
      <w:pPr>
        <w:pStyle w:val="Normal"/>
        <w:jc w:val="both"/>
        <w:rPr>
          <w:rFonts w:ascii="Verdana" w:hAnsi="Verdana" w:cs="Verdana"/>
          <w:color w:val="000000"/>
          <w:sz w:val="15"/>
          <w:szCs w:val="15"/>
        </w:rPr>
      </w:pPr>
      <w:r>
        <w:rPr>
          <w:rFonts w:cs="Verdana" w:ascii="Verdana" w:hAnsi="Verdana"/>
          <w:color w:val="000000"/>
          <w:sz w:val="15"/>
          <w:szCs w:val="15"/>
        </w:rPr>
      </w:r>
    </w:p>
    <w:p>
      <w:pPr>
        <w:pStyle w:val="Normal"/>
        <w:jc w:val="both"/>
        <w:rPr>
          <w:rFonts w:ascii="Verdana" w:hAnsi="Verdana" w:cs="Verdana"/>
          <w:color w:val="000000"/>
          <w:sz w:val="15"/>
          <w:szCs w:val="15"/>
        </w:rPr>
      </w:pPr>
      <w:r>
        <w:rPr>
          <w:rFonts w:cs="Verdana" w:ascii="Verdana" w:hAnsi="Verdana"/>
          <w:color w:val="000000"/>
          <w:sz w:val="15"/>
          <w:szCs w:val="15"/>
        </w:rPr>
        <w:t xml:space="preserve">DOS EFEITOS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Cláusula 2ª. O CESSIONÁRIO será o responsável pela averbação deste instrumento subscrito pelos sócios anuentes com o escopo de que esta cessão produza efeitos quanto aos terceiros1.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DA REMUNERAÇÃO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Cláusula 3ª. Pela cessão das quotas, objeto deste contrato, o CESSIONÁRIO pagará ao CEDENTE a quantia de R$ (xxx) (Valor expresso), em parcela única, à vista, diretamente a este ou procurador por ele nomeado.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DA RESCISÃO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Cláusula 4ª. O presente poderá ser rescindido caso uma das partes não cumpra o estabelecido neste instrumento, responsabilizando-se a que deu causa pelas perdas e danos que a outra venha a sofrer.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DO PRAZO DA CESSÃO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Cláusula 5ª. As quotas sociais da empresa serão cedidas ao CESSIONÁRIO pelo prazo de (xxx) meses.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CONDIÇÕES GERAIS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Cláusula 6ª. O CESSIONÁRIO declara-se ciente da situação econômica em que se encontra a empresa, não podendo alegar o contrário para se imiscuir de cumprir o previsto neste instrumento.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Cláusula 7ª. O presente contrato passará a valer entre as partes a partir da assinatura pelas mesmas, obrigando-se também os herdeiros e sucessores a bem cumprí-lo.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DO FORO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Cláusula 8ª. Para dirimir quaisquer controvérsias oriundas do CONTRATO, as partes elegem o foro da comarca de (xxx);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Por estarem assim justos e contratados, firmam o presente instrumento, em duas vias de igual teor, juntamente com 2 (duas) testemunhas.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Local, data e ano).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Nome e assinatura do Cedente)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Nome e assinatura do Cessionário)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Nome, RG e assinatura da Testemunha 1)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Nome, RG e assinatura da Testemunha 2)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________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Nota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1. Art. 1.057, parágrafo único, do Novo Código Civil (Lei nº 10.406 de 10/01/2002).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Assim constava do modelo: </w:t>
      </w:r>
    </w:p>
    <w:p>
      <w:pPr>
        <w:pStyle w:val="Normal"/>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Cláusula 2ª. O CESSIONÁRIO se responsabilizará pelo arquivamento da alteração do contrato social na Junta Comercial, no prazo de trinta dias, para que o presente instrumento possa valer perante terceiros." </w:t>
      </w:r>
    </w:p>
    <w:p>
      <w:pPr>
        <w:pStyle w:val="Normal"/>
        <w:jc w:val="both"/>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06:00Z</dcterms:created>
  <dc:creator>Helber Rodrigues de Rezende</dc:creator>
  <dc:description/>
  <cp:keywords/>
  <dc:language>en-US</dc:language>
  <cp:lastModifiedBy>Helber Rodrigues de Rezende</cp:lastModifiedBy>
  <dcterms:modified xsi:type="dcterms:W3CDTF">2008-08-13T19:06:00Z</dcterms:modified>
  <cp:revision>1</cp:revision>
  <dc:subject/>
  <dc:title>CONTRATO DE CESSÃO DE QUOTAS DE PRAZO DETERMINADO DE SOCIEDADE LIMITADA A VISTA </dc:title>
</cp:coreProperties>
</file>